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3030</wp:posOffset>
            </wp:positionV>
            <wp:extent cx="1405255" cy="1499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Přihláš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YTRVALOSTNÍ ZKOUŠKA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13.9.2020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závěrka 4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44450</wp:posOffset>
                </wp:positionV>
                <wp:extent cx="29591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4pt;mso-wrap-distance-left:9.05pt;mso-wrap-distance-right:9.05pt;mso-wrap-distance-top:0pt;mso-wrap-distance-bottom:0pt;margin-top:3.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49530</wp:posOffset>
                </wp:positionV>
                <wp:extent cx="29591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4pt;mso-wrap-distance-left:9.05pt;mso-wrap-distance-right:9.05pt;mso-wrap-distance-top:0pt;mso-wrap-distance-bottom:0pt;margin-top:3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49530</wp:posOffset>
                </wp:positionV>
                <wp:extent cx="295910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2.4pt;mso-wrap-distance-left:9.05pt;mso-wrap-distance-right:9.05pt;mso-wrap-distance-top:0pt;mso-wrap-distance-bottom:0pt;margin-top:3.9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</w:rPr>
        <w:t>Stupeň zkoušky:</w:t>
      </w:r>
      <w:r>
        <w:rPr>
          <w:rFonts w:cs="Arial"/>
          <w:sz w:val="28"/>
          <w:szCs w:val="28"/>
        </w:rPr>
        <w:t>*</w:t>
      </w:r>
      <w:r>
        <w:rPr>
          <w:rFonts w:cs="Arial"/>
          <w:sz w:val="22"/>
        </w:rPr>
        <w:t xml:space="preserve"> </w:t>
        <w:tab/>
        <w:tab/>
        <w:t>I. (40km)</w:t>
        <w:tab/>
        <w:tab/>
        <w:t xml:space="preserve">II. (70km) </w:t>
        <w:tab/>
        <w:tab/>
        <w:t>III. (100km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značte křížkem (na stupeň II a III se lze přihlásit pouze po úspěšném absolvování předchozího stupně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90170</wp:posOffset>
                </wp:positionV>
                <wp:extent cx="6480810" cy="2366010"/>
                <wp:effectExtent l="635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36592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Jméno psovod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atum narozen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len KCHČSV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  ANO  N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čl. průkaz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rvní psovo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ruhý psovo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7e6e6" stroked="f" o:allowincell="f" style="position:absolute;margin-left:-6.85pt;margin-top:7.1pt;width:510.25pt;height:18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Jméno psovod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Adres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atum narozen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len KCHČSV: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  ANO  N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čl. průkaz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rvní psovo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ruhý psovo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Telefon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E-mai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97790</wp:posOffset>
                </wp:positionV>
                <wp:extent cx="6480175" cy="242824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2820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Jméno psa-feny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Chovatelská stanic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leme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ohlav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atum narozen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zápisu vrh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čip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f" o:allowincell="f" style="position:absolute;margin-left:-6.8pt;margin-top:7.7pt;width:510.2pt;height:19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Jméno psa-feny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Chovatelská stanic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leme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ohlav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atum narozen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zápisu vrh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čip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ihlášky zasílejte na adresu nebo e-mail uvedený v propozicích. Přihlášky přijaté po datu uzávěrky nebudou akceptovány. Přihláška se stává platnou až po připsání stanoveného poplatku na účet uvedený v propozicích. </w:t>
      </w:r>
    </w:p>
    <w:p>
      <w:pPr>
        <w:pStyle w:val="Normal"/>
        <w:rPr>
          <w:sz w:val="22"/>
        </w:rPr>
      </w:pPr>
      <w:r>
        <w:rPr>
          <w:sz w:val="22"/>
        </w:rPr>
        <w:t xml:space="preserve">Přihlášku prosím vyplňte pečlivě a kompletně, chybné nebo chybějící údaje způsobují komplikace nám i vám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Eliška Riegerová</dc:creator>
  <dc:description/>
  <dc:language>en-US</dc:language>
  <cp:lastModifiedBy/>
  <cp:lastPrinted>1995-11-21T17:41:00Z</cp:lastPrinted>
  <dcterms:modified xsi:type="dcterms:W3CDTF">2020-07-30T15:02:36Z</dcterms:modified>
  <cp:revision>14</cp:revision>
  <dc:subject/>
  <dc:title/>
</cp:coreProperties>
</file>